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75272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752725" cy="862965"/>
                    </a:xfrm>
                    <a:prstGeom prst="rect">
                      <a:avLst/>
                    </a:prstGeom>
                  </pic:spPr>
                </pic:pic>
              </a:graphicData>
            </a:graphic>
          </wp:inline>
        </w:drawing>
      </w:r>
    </w:p>
    <w:p>
      <w:pPr>
        <w:pStyle w:val="Heading1"/>
        <w:rPr/>
      </w:pPr>
      <w:r>
        <w:rPr/>
        <w:t>Non-Vested Account Balance Forfeited if Investment Plan Distribution Taken</w:t>
      </w:r>
    </w:p>
    <w:p>
      <w:pPr>
        <w:pStyle w:val="Normal"/>
        <w:rPr/>
      </w:pPr>
      <w:r>
        <w:rPr/>
        <w:t xml:space="preserve">If a non-vested Pension Plan member elects to join the Investment Plan, the opening account balance transferred to the Investment Plan and any earnings on that balance will not be vested until the member obtains a total of six years of FRS service (which can be a total of Pension Plan and Investment Plan service).  The member will be vested, however, for future service under the Investment Plan if he or she has at least one year of total Pension Plan and Investment Plan service.  </w:t>
      </w:r>
    </w:p>
    <w:p>
      <w:pPr>
        <w:pStyle w:val="Normal"/>
        <w:rPr/>
      </w:pPr>
      <w:r>
        <w:rPr/>
      </w:r>
    </w:p>
    <w:p>
      <w:pPr>
        <w:pStyle w:val="Normal"/>
        <w:rPr/>
      </w:pPr>
      <w:r>
        <w:rPr/>
        <w:t xml:space="preserve">If the member terminates employment prior to getting six years of total service and takes any distribution from his or her vested Investment Plan account, the opening account balance, plus any earnings, transferred from the Pension Plan to the Investment Plan will be forfeited.  </w:t>
      </w:r>
    </w:p>
    <w:p>
      <w:pPr>
        <w:pStyle w:val="Normal"/>
        <w:rPr/>
      </w:pPr>
      <w:r>
        <w:rPr/>
      </w:r>
    </w:p>
    <w:p>
      <w:pPr>
        <w:pStyle w:val="Normal"/>
        <w:rPr/>
      </w:pPr>
      <w:r>
        <w:rPr/>
        <w:t xml:space="preserve">For example, let’s say a member with two years of Pension Plan service transfers to the Investment Plan with an opening account balance of $2,000.  The member then terminates one year later and takes a distribution from his Investment Plan account.  </w:t>
      </w:r>
    </w:p>
    <w:p>
      <w:pPr>
        <w:pStyle w:val="Normal"/>
        <w:rPr/>
      </w:pPr>
      <w:r>
        <w:rPr/>
      </w:r>
    </w:p>
    <w:p>
      <w:pPr>
        <w:pStyle w:val="Normal"/>
        <w:rPr/>
      </w:pPr>
      <w:r>
        <w:rPr/>
        <w:t xml:space="preserve">Because the member does not have a total of six years of FRS service, he is not vested in the $2,000 opening account balance or any earnings on that balance and is not entitled to receive it.  However, he is vested in his Investment Plan account (because he has more than one year of total service) and is entitled to the retirement contributions paid into his account and earnings for the one-year of service.  </w:t>
      </w:r>
    </w:p>
    <w:p>
      <w:pPr>
        <w:pStyle w:val="Normal"/>
        <w:rPr/>
      </w:pPr>
      <w:r>
        <w:rPr/>
      </w:r>
    </w:p>
    <w:p>
      <w:pPr>
        <w:pStyle w:val="Normal"/>
        <w:rPr/>
      </w:pPr>
      <w:r>
        <w:rPr/>
        <w:t>After termination, if he takes a distribution of his Investment Plan account, he will forfeit the $2,000 opening account balance and the years of retirement service it represents.  If he returns to FRS employment in the future, he will be treated as a reemployed retiree with no past service.  As such, he will have a new retirement plan choice between the Pension Plan and Investment Plan, but will not be entitled to Special Risk Class membership, disability benefit coverage, or DROP participation.</w:t>
      </w:r>
    </w:p>
    <w:p>
      <w:pPr>
        <w:pStyle w:val="Normal"/>
        <w:rPr/>
      </w:pPr>
      <w:r>
        <w:rPr/>
      </w:r>
    </w:p>
    <w:p>
      <w:pPr>
        <w:pStyle w:val="Normal"/>
        <w:rPr/>
      </w:pPr>
      <w:r>
        <w:rPr/>
        <w:t>If the member terminates employment with less than six total years of service and does not take a distribution of his Investment Plan account, the following process applies:</w:t>
      </w:r>
    </w:p>
    <w:p>
      <w:pPr>
        <w:pStyle w:val="Normal"/>
        <w:rPr/>
      </w:pPr>
      <w:r>
        <w:rPr/>
      </w:r>
    </w:p>
    <w:p>
      <w:pPr>
        <w:pStyle w:val="Normal"/>
        <w:numPr>
          <w:ilvl w:val="0"/>
          <w:numId w:val="5"/>
        </w:numPr>
        <w:rPr/>
      </w:pPr>
      <w:r>
        <w:rPr/>
        <w:t>After four months of non-FRS employment, the opening account balance (plus earnings) transferred from the Pension Plan to the Investment Plan will be moved from the member’s account and placed into an FRS suspense account, where it will be invested in the FRS Select U.S. Treasury Inflation-Protected Securities Index (TIPS) Fund.  If the member is vested in his Investment Plan account, he or she will retain ownership of the retirement contributions and earnings for the months he/she was in the Investment Plan.</w:t>
      </w:r>
    </w:p>
    <w:p>
      <w:pPr>
        <w:pStyle w:val="Normal"/>
        <w:numPr>
          <w:ilvl w:val="0"/>
          <w:numId w:val="5"/>
        </w:numPr>
        <w:rPr/>
      </w:pPr>
      <w:r>
        <w:rPr/>
        <w:t>If the member returns to FRS covered employment within five years, he or she will regain ownership of the amount moved into the suspense account, plus earnings attained during the period of non-employment.</w:t>
      </w:r>
    </w:p>
    <w:p>
      <w:pPr>
        <w:pStyle w:val="Normal"/>
        <w:numPr>
          <w:ilvl w:val="0"/>
          <w:numId w:val="5"/>
        </w:numPr>
        <w:rPr/>
      </w:pPr>
      <w:r>
        <w:rPr/>
        <w:t>If the member does not return to FRS covered employment within five years, the amount in the suspense account and retirement credit for those years of service will be forfeited.</w:t>
      </w:r>
    </w:p>
    <w:p>
      <w:pPr>
        <w:pStyle w:val="Normal"/>
        <w:rPr/>
      </w:pPr>
      <w:r>
        <w:rPr/>
      </w:r>
    </w:p>
    <w:p>
      <w:pPr>
        <w:pStyle w:val="Normal"/>
        <w:rPr/>
      </w:pPr>
      <w:r>
        <w:rPr/>
        <w:t xml:space="preserve">If the member is a new employee with no previous Pension Plan service and elects to join the Investment Plan during the initial six-month choice window, he or she must work for one year to vest in the Investment Plan.  If the member terminates employment prior to completion of the one-year requirement, their account balance will be placed into the FRS suspense account as outlined above, and be subject to the five-year return to employment requirements. </w:t>
      </w:r>
    </w:p>
    <w:p>
      <w:pPr>
        <w:pStyle w:val="Normal"/>
        <w:rPr/>
      </w:pPr>
      <w:r>
        <w:rPr/>
      </w:r>
    </w:p>
    <w:p>
      <w:pPr>
        <w:pStyle w:val="Normal"/>
        <w:rPr/>
      </w:pPr>
      <w:r>
        <w:rPr/>
        <w:t xml:space="preserve">As always, if you have questions about these forfeiture provisions, please call the toll-free FRS Employer Assistance Line at 1-866-FRS-2121 (1-866-377-2121). </w:t>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feiture of Non-Vested Balance</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7"/>
      </w:numPr>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6"/>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45:00Z</dcterms:created>
  <dc:creator>Lisa Ludwig, Ketchum Sheppard</dc:creator>
  <dc:description/>
  <dc:language>en-US</dc:language>
  <cp:lastModifiedBy>Lisa Ludwig, Ketchum Sheppard</cp:lastModifiedBy>
  <cp:lastPrinted>2003-03-27T15:00:00Z</cp:lastPrinted>
  <dcterms:modified xsi:type="dcterms:W3CDTF">2003-03-31T16:45:00Z</dcterms:modified>
  <cp:revision>2</cp:revision>
  <dc:subject/>
  <dc:title>Stylesheet for Page Format:  Headings, Subheadings, Bullets, etc</dc:title>
</cp:coreProperties>
</file>